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 selezione di mobilità esterna, ex artt. 30 del D.Lgs. n.165/2001, per la copertura a tempo indeterminato di 2 posti di Istruttore  di Vigilanza, cat. C.</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 xml:space="preserve">6. di essere in possesso dei requisiti necessari, </w:t>
      </w:r>
      <w:r>
        <w:rPr>
          <w:sz w:val="24"/>
        </w:rPr>
        <w:t>ai sensi della Legge 07/03/1986 n. 65 “Legge quadro sull’ordinamento della Polizia Municipale”, per poter svolgere il servizio di Polizia Municipale (in qualità di Agente di Polizia Municipale), di Polizia Giudiziaria (in qualità di Agente di Polizia Giudiziaria), di polizia stradale e di pubblica sicurezza che prevede le dotazioni di armi (art. 5, quinto comma della suddetta legge) e idoneità e disponibilità al porto dell’arma d’ordinanza;</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e del Regolamento Ue 2016/679,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preventiv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Comune di Castiglione</dc:creator>
  <dc:description/>
  <cp:keywords/>
  <dc:language>en-US</dc:language>
  <cp:lastModifiedBy>F.Mucci</cp:lastModifiedBy>
  <cp:lastPrinted>2017-06-22T12:38:00Z</cp:lastPrinted>
  <dcterms:modified xsi:type="dcterms:W3CDTF">2019-01-14T07:58:00Z</dcterms:modified>
  <cp:revision>6</cp:revision>
  <dc:subject/>
  <dc:title>COMUNE DI CASTIGLIONE DELLA PESCAIA</dc:title>
</cp:coreProperties>
</file>